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s</w:t>
        <w:tab/>
        <w:tab/>
        <w:tab/>
        <w:t>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left me without wrning,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s</w:t>
        <w:tab/>
        <w:tab/>
        <w:tab/>
        <w:tab/>
        <w:t>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me wonder if I was wrong;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s</w:t>
        <w:tab/>
        <w:tab/>
        <w:tab/>
        <w:t xml:space="preserve">      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found things were amiss,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s</w:t>
        <w:tab/>
        <w:tab/>
        <w:tab/>
        <w:tab/>
        <w:t>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hey said you don't belong;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m</w:t>
        <w:tab/>
        <w:tab/>
        <w:t xml:space="preserve">     Am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nder if you escaped,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m</w:t>
        <w:tab/>
        <w:tab/>
        <w:t>Am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awful obscenity;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m</w:t>
        <w:tab/>
        <w:tab/>
        <w:tab/>
        <w:t>Am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ope you're doing well,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m</w:t>
        <w:tab/>
        <w:tab/>
        <w:t xml:space="preserve">   Am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your new identity;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ORUS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</w:t>
        <w:tab/>
        <w:tab/>
        <w:t>G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bye, goodbye;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</w:t>
        <w:tab/>
        <w:tab/>
        <w:tab/>
        <w:t xml:space="preserve">    G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gotta be on your way,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</w:t>
        <w:tab/>
        <w:tab/>
        <w:tab/>
        <w:t xml:space="preserve">   G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ope to see you someday;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 xml:space="preserve">     D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ow it isn't rejection,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 xml:space="preserve">  C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just the witness protection;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G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bye, Goodby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hought I saw you yesterday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ring  shades a shade too dark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packing steel blue dynamit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you are my hot spark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ever you come 'round here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p a signal on my brain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'll know you still love m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shout out this refrain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CHORUS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tried to break your spirit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tried to kill your soul;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defended your composure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tactics dark as coal;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 den of demon lawyers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me out pure and sound;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they broke the life you had,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fe you know, six feet down;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CHORUS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ore running with the bad boys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ore clawing through the deep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ore accidental methods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crying in your sleep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'll hide your past and present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'll hide your name and fac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'll think about the options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contemplate the grace</w:t>
      </w:r>
    </w:p>
    <w:p>
      <w:pPr>
        <w:pStyle w:val="Normal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CHORUS</w:t>
      </w:r>
    </w:p>
    <w:p>
      <w:pPr>
        <w:pStyle w:val="NormalWeb"/>
        <w:spacing w:before="1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  <w:szCs w:val="36"/>
      </w:rPr>
    </w:pPr>
    <w:r>
      <w:rPr>
        <w:sz w:val="36"/>
        <w:szCs w:val="36"/>
      </w:rPr>
      <w:t>Witness Relo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/>
  <dc:description/>
  <cp:keywords/>
  <dc:language>en-US</dc:language>
  <cp:lastModifiedBy>x</cp:lastModifiedBy>
  <cp:lastPrinted>2004-10-20T15:48:00Z</cp:lastPrinted>
  <dcterms:modified xsi:type="dcterms:W3CDTF">2004-10-24T20:47:00Z</dcterms:modified>
  <cp:revision>5</cp:revision>
  <dc:subject/>
  <dc:title/>
</cp:coreProperties>
</file>